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Dear Chichester Observer I am writing in response to Ray Hagger's excellent letter on Bognor Regis Regeneration printed on the 2nd January. Now is the time for Bognor Town Council and Arun District Council to identify and work properly with all of us trying to achieve regeneration in Bognor Regis. In 2017 Big Blake, along with 12 others, submitted plans including architectural drawings for the regeneration of Bognor Regis. All those submitting ideas, plus the Sir Richard Hotham Project were invited to a subsequent community planning meeting. There was a surprising degree of consensus between attendees who all agreed that i) the Hotham and Regis sites should not be treated separately, ii) that the proposals should focus on something iconic to draw in visitors as well as enhancing the opportunities for locals and iii) that space should be included for a permanent celebration of William Blake. It was also accepted by most groups that a fair degree of accommodation would need to be built to pay for the development, although if attached to the town centre the extra spending would help regenerate it. Arts-led regeneration has been successful from the city to the sea and as a proven model has been detailed both in Ray Hagger's letter and ourselves in our submission to Arun District Council. It is clear from our recent visit to the Tate Gallery that the interest and fascination with William Blake is still strong, understandable given the inspiration he has given musicians from Bruce Dickenson ( Iron Maiden) to Thom Yorke, Frank Turner and U2. Despite the exhibition nearing it's end each time-slot was full and the only criticism I heard was that there were too many people there. What a fantastic problem for Bognor to have were we ever to build a permanent William Blake gallery. Whilst the building specifications are very strict to achieve Designated Museum Status in order to house such masterpieces it is certainly achievable if it is included from the outset in any regeneration plans. All councils should also be aware of the regeneration that is already happening in Bognor and look to build on that, rather than re-invent the wheel. The recent heritage trails (including the William Blake trail), the festivals and community events all give life to the town but struggle unnecessarily being disconnected from the Council's initiatives. Art is often dismissed as an add-on but time and time again it is the catalyst that starts the economic activity that can move a town like Bognor from surviving, to thriving. BlakeFest was only possible this year due to the support of the Arts Council this year and from working with Bognor Bid, we urgently request that ourselves and other regeneration organisations can be understood as part of Bognor's cultural offer. We want to see genuine dialogue starting again on regeneration - but not from the beginning but from the point where the Community Groups were dropped and Arun decided to carry out its own plans which were widely rejected by in the community. Aside from exciting galleries we notice that Ilfracombe saw 5000 extra visitors in the first four weeks and £8,000 in parking revenue, after the installation of their Verity sculpture . We are thrilled to be working with local sculptor Vincent Gray has been inspired to create a maquette for our Spirit of the South, based on William Blake's Glad Day. This sculpture, proposed to stand 16ft high in bronze, would symbolise England's spirit of freedom, independence and a redeemed justice that could be part of our nation's search for a new identit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27:00Z</dcterms:created>
  <dc:creator/>
  <dc:description/>
  <dc:language>en-US</dc:language>
  <cp:lastModifiedBy/>
  <cp:lastPrinted>1995-11-21T17:41:00Z</cp:lastPrinted>
  <dcterms:modified xsi:type="dcterms:W3CDTF">2020-01-13T15:27:28Z</dcterms:modified>
  <cp:revision>1</cp:revision>
  <dc:subject/>
  <dc:title/>
</cp:coreProperties>
</file>